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>
          <w:shadow/>
          <w:sz w:val="32"/>
        </w:rPr>
      </w:pPr>
      <w:r>
        <w:rPr>
          <w:shadow/>
          <w:sz w:val="32"/>
        </w:rPr>
        <w:t>International House Employment Application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hadow/>
        </w:rPr>
      </w:pPr>
      <w:r>
        <w:rPr>
          <w:shadow/>
        </w:rPr>
        <w:t>Hiring Category:  Casual Restricted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b/>
          <w:b/>
          <w:sz w:val="22"/>
        </w:rPr>
      </w:pPr>
      <w:r>
        <w:rPr>
          <w:b/>
        </w:rPr>
        <w:t>Personal Inform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sz w:val="22"/>
        </w:rPr>
      </w:pPr>
      <w:r>
        <w:rPr>
          <w:sz w:val="22"/>
        </w:rPr>
        <w:t>First Name:</w:t>
        <w:tab/>
        <w:tab/>
        <w:t xml:space="preserve">            Middle Initial:</w:t>
        <w:tab/>
        <w:t xml:space="preserve">      Last Name:</w:t>
        <w:tab/>
        <w:tab/>
        <w:t xml:space="preserve">                                   Date of Birth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Contact Information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bCs/>
        </w:rPr>
      </w:pPr>
      <w:r>
        <w:rPr>
          <w:bCs/>
        </w:rPr>
        <w:t xml:space="preserve">Are you an I-House Resident?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 xml:space="preserve">Yes   _____  </w:t>
        <w:tab/>
        <w:t xml:space="preserve">My room number is:  _________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 xml:space="preserve">No    </w:t>
      </w:r>
      <w:r>
        <w:rPr>
          <w:sz w:val="22"/>
          <w:u w:val="single"/>
        </w:rPr>
        <w:t>_</w:t>
      </w:r>
      <w:r>
        <w:rPr>
          <w:sz w:val="22"/>
        </w:rPr>
        <w:t>____</w:t>
        <w:tab/>
        <w:t>My local street address 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Local Street Address:</w:t>
        <w:tab/>
        <w:tab/>
        <w:tab/>
        <w:t xml:space="preserve">                      City:</w:t>
        <w:tab/>
        <w:tab/>
        <w:t xml:space="preserve">           State:</w:t>
        <w:tab/>
        <w:tab/>
        <w:t xml:space="preserve">    Zip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Phone:  _____________________</w:t>
        <w:tab/>
        <w:tab/>
        <w:tab/>
        <w:t>E-mail address:  _________________________</w:t>
        <w:tab/>
        <w:tab/>
        <w:tab/>
      </w:r>
      <w:r>
        <w:rPr>
          <w:bCs/>
          <w:sz w:val="18"/>
          <w:szCs w:val="18"/>
        </w:rPr>
        <w:t>Area code and numb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Family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1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240"/>
        <w:rPr>
          <w:b w:val="false"/>
          <w:b w:val="false"/>
        </w:rPr>
      </w:pPr>
      <w:r>
        <w:rPr>
          <w:b w:val="false"/>
        </w:rPr>
        <w:t>Street Address:</w:t>
        <w:tab/>
        <w:tab/>
        <w:tab/>
        <w:t xml:space="preserve">     </w:t>
        <w:tab/>
        <w:t>City:                  County:                             State:                 Zip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/>
      </w:pPr>
      <w:r>
        <w:rPr>
          <w:b/>
          <w:bCs/>
        </w:rPr>
        <w:t>Student Statu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/>
      </w:pPr>
      <w:r>
        <w:rPr>
          <w:sz w:val="22"/>
        </w:rPr>
        <w:t xml:space="preserve">UC Student Status:         _____Undergrad     _____Graduate     _____ELP    ______Not Registered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sz w:val="22"/>
        </w:rPr>
      </w:pPr>
      <w:r>
        <w:rPr>
          <w:sz w:val="22"/>
        </w:rPr>
        <w:t>UCB Student ID Number:  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sz w:val="22"/>
        </w:rPr>
      </w:pPr>
      <w:r>
        <w:rPr>
          <w:sz w:val="22"/>
        </w:rPr>
        <w:t xml:space="preserve">Units this semester:  _____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b/>
          <w:bCs/>
        </w:rPr>
        <w:t xml:space="preserve">Citizenship Statu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 xml:space="preserve">U.S. Citizen:  ______ </w:t>
        <w:tab/>
        <w:t>Permanent Resident:  ______ F-1 Visa:  _____</w:t>
        <w:tab/>
        <w:t>J-1 Visa: ______ Other:  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/>
      </w:pPr>
      <w:r>
        <w:rPr>
          <w:b/>
          <w:bCs/>
        </w:rPr>
        <w:t>Employment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bCs/>
        </w:rPr>
      </w:pPr>
      <w:r>
        <w:rPr>
          <w:bCs/>
        </w:rPr>
        <w:t>Have you ever had a criminal background check performed by UCPD?  __Yes ___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 xml:space="preserve">Do you currently work for UCB or </w:t>
      </w:r>
      <w:r>
        <w:rPr>
          <w:b/>
          <w:bCs/>
          <w:u w:val="single"/>
        </w:rPr>
        <w:t>any</w:t>
      </w:r>
      <w:r>
        <w:rPr>
          <w:b/>
          <w:bCs/>
        </w:rPr>
        <w:t xml:space="preserve"> other UC Campus? And, if so, what campus/department, and how many hours per week do you work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ase check one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sz w:val="22"/>
          <w:szCs w:val="22"/>
        </w:rPr>
      </w:pPr>
      <w:r>
        <w:rPr>
          <w:sz w:val="20"/>
          <w:szCs w:val="20"/>
        </w:rPr>
        <w:t>Current UCB employment _____    Prior UCB employment ____   Other UC Campus Employment (Past or Present) ____  </w:t>
      </w:r>
      <w:r>
        <w:rPr>
          <w:sz w:val="22"/>
          <w:szCs w:val="22"/>
        </w:rPr>
        <w:t xml:space="preserve">   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rPr>
          <w:rFonts w:ascii="Arial" w:hAnsi="Arial" w:cs="Arial"/>
        </w:rPr>
      </w:pPr>
      <w:r>
        <w:rPr>
          <w:sz w:val="20"/>
          <w:szCs w:val="20"/>
        </w:rPr>
        <w:t>Campus Department:  ____________________________ Supervisor:  ______________</w:t>
      </w:r>
      <w:r>
        <w:rPr>
          <w:sz w:val="22"/>
          <w:szCs w:val="22"/>
        </w:rPr>
        <w:t>Employment Dates: From _______ to ______ % time working:  ______ hours per week 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spacing w:before="280" w:after="280"/>
        <w:rPr>
          <w:rStyle w:val="Im"/>
          <w:sz w:val="20"/>
          <w:szCs w:val="20"/>
        </w:rPr>
      </w:pPr>
      <w:r>
        <w:rPr>
          <w:rStyle w:val="Im"/>
          <w:b/>
          <w:bCs/>
        </w:rPr>
        <w:t xml:space="preserve">Please Note: UC policy prohibits student workers from working in aggregate a total of 49% for all jobs worked during the Academic Year. </w:t>
      </w:r>
      <w:r>
        <w:rPr/>
        <w:t>Casual/restricted jobs are reserved for Berkeley students enrolled in regular academic semesters if they fall into one of the following categories: all positions under 50%, all 50% positions with ending dates under a calendar year, and all positions of any percentage of time if they fall totally within UC Berkeley student vacation periods, including summer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9D9D9" w:val="clear"/>
        <w:spacing w:before="280" w:after="280"/>
        <w:rPr/>
      </w:pPr>
      <w:r>
        <w:rPr>
          <w:b/>
          <w:bCs/>
        </w:rPr>
        <w:t>Emergency Contact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Name:  __________________________</w:t>
        <w:tab/>
        <w:tab/>
        <w:t>Relationship:  ______________</w:t>
        <w:tab/>
        <w:tab/>
        <w:t>Phone:  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I understand that upon hire I must furnish proof of identity and employment eligibility in accordance with federal law and the regulations of the Department of Homeland Security.  All of the foregoing information I have supplied in this application is a full and complete statement of the facts, and I understand that if any falsification is discovered, it can constitute grounds for dismissal.  Any omission of information may constitute falsification of application.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Applicant Signature:  ________________________________________</w:t>
        <w:tab/>
        <w:t>Date:  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22"/>
        </w:rPr>
        <w:t xml:space="preserve">Rev: 07.19.17 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27:00Z</dcterms:created>
  <dc:creator>tammy</dc:creator>
  <dc:description/>
  <cp:keywords/>
  <dc:language>en-US</dc:language>
  <cp:lastModifiedBy>Laurie A. Ferris</cp:lastModifiedBy>
  <cp:lastPrinted>2017-07-20T09:55:00Z</cp:lastPrinted>
  <dcterms:modified xsi:type="dcterms:W3CDTF">2017-07-20T17:27:00Z</dcterms:modified>
  <cp:revision>2</cp:revision>
  <dc:subject/>
  <dc:title>International House Employment Application</dc:title>
</cp:coreProperties>
</file>