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ATE: 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 xml:space="preserve">TO: </w:t>
      </w:r>
      <w:r>
        <w:rPr>
          <w:rFonts w:cs="Verdana" w:ascii="Verdana" w:hAnsi="Verdana"/>
          <w:b/>
          <w:bCs/>
          <w:sz w:val="23"/>
          <w:szCs w:val="23"/>
        </w:rPr>
        <w:t>PHYSICAL OPERATIONS DEPARTME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MAINTENANCE UN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: KEY REQUEST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PLEASE PROVIDE THE FOLLOWING KEYS TO 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IN _______________________DEPARTMEN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047"/>
        <w:gridCol w:w="1750"/>
        <w:gridCol w:w="3483"/>
      </w:tblGrid>
      <w:tr>
        <w:trPr>
          <w:trHeight w:val="6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KEY# NUMBER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LOCATIO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QUANTITY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NAME* of Keyholder</w:t>
            </w:r>
          </w:p>
        </w:tc>
      </w:tr>
      <w:tr>
        <w:trPr>
          <w:trHeight w:val="39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*Name of the person that will actually be assigned the ke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The above keys are authorized to be made and provided to the reques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Departmen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 accept custody of the above keys; agree to maintain security of them and to turn them in to my supervisor upon termination of employment at International Hous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>Print Name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 xml:space="preserve">_________________________________ </w:t>
        <w:tab/>
        <w:tab/>
        <w:tab/>
        <w:tab/>
        <w:tab/>
        <w:t>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ignature of Employe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__________________________</w:t>
        <w:tab/>
        <w:tab/>
        <w:tab/>
        <w:tab/>
        <w:tab/>
        <w:tab/>
        <w:t xml:space="preserve">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uthorized Signature (Manager) </w:t>
        <w:tab/>
        <w:tab/>
        <w:tab/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38:00Z</dcterms:created>
  <dc:creator>!ih-physops-temp</dc:creator>
  <dc:description/>
  <cp:keywords/>
  <dc:language>en-US</dc:language>
  <cp:lastModifiedBy>Laurie A. Ferris</cp:lastModifiedBy>
  <cp:lastPrinted>2013-08-21T12:01:00Z</cp:lastPrinted>
  <dcterms:modified xsi:type="dcterms:W3CDTF">2019-09-23T17:38:00Z</dcterms:modified>
  <cp:revision>2</cp:revision>
  <dc:subject/>
  <dc:title/>
</cp:coreProperties>
</file>