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62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153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HOUSE EMPLOYEE RECOGNITION PROGR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-the-Spot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CCCCC" w:val="clear"/>
              </w:rPr>
              <w:t>Submit to Human Resources upon completion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NOMINATED EMPLOYE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:  ___________________________________</w:t>
            </w:r>
          </w:p>
          <w:p>
            <w:pPr>
              <w:pStyle w:val="Heading3"/>
              <w:ind w:left="720" w:hanging="0"/>
              <w:rPr/>
            </w:pPr>
            <w:r>
              <w:rPr/>
              <w:t>Payroll Title: ___________________________________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ed for the following award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Customer Service                           _ Staff Initiative                            _ Good Neighbor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 Supporting Cast                             _</w:t>
            </w:r>
            <w:r>
              <w:rPr>
                <w:bCs/>
                <w:sz w:val="22"/>
              </w:rPr>
              <w:t>Create Your Own Category</w:t>
            </w:r>
            <w:r>
              <w:rPr>
                <w:b/>
                <w:bCs/>
                <w:sz w:val="22"/>
                <w:u w:val="single"/>
              </w:rPr>
              <w:t xml:space="preserve">:  _________________ </w:t>
            </w:r>
          </w:p>
          <w:p>
            <w:pPr>
              <w:pStyle w:val="Normal"/>
              <w:ind w:left="1836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750" w:hRule="atLeast"/>
        </w:trPr>
        <w:tc>
          <w:tcPr>
            <w:tcW w:w="9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ease describe in detail how the employee deserves an ON THE SPOT AWARD (use reverse side for additional comments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Nominator: ____________________________________  Date: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d by: ______________________________________________ Date: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: ______________________________________________ Date: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t/stfawd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color w:val="0000FF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26:00Z</dcterms:created>
  <dc:creator>Jacqueline Boggan</dc:creator>
  <dc:description/>
  <dc:language>en-US</dc:language>
  <cp:lastModifiedBy>Laurie Ferris</cp:lastModifiedBy>
  <cp:lastPrinted>2008-04-18T13:42:00Z</cp:lastPrinted>
  <dcterms:modified xsi:type="dcterms:W3CDTF">2013-09-05T17:26:00Z</dcterms:modified>
  <cp:revision>2</cp:revision>
  <dc:subject/>
  <dc:title>international house career employee</dc:title>
</cp:coreProperties>
</file>